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19189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93.85pt" to="262.75pt,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ỜNG ĐẠI HỌC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Ể DỤC THỂ THAO HÀ NỘI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23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.55pt" to="127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88265</wp:posOffset>
                      </wp:positionV>
                      <wp:extent cx="907415" cy="1233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97.15pt;mso-wrap-distance-left:9.05pt;mso-wrap-distance-right:9.05pt;mso-wrap-distance-top:0pt;mso-wrap-distance-bottom:0pt;margin-top:6.95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255</wp:posOffset>
                      </wp:positionV>
                      <wp:extent cx="18478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65pt" to="202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ĐĂNG KÝ ƯU TIÊN XÉT TUYỂN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ẠI HỌC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Ệ VỪA LÀM VỪA HỌ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ĂM 202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ngày           tháng            năm</w:t>
      </w:r>
    </w:p>
    <w:p>
      <w:pPr>
        <w:pStyle w:val="Normal"/>
        <w:autoSpaceDE w:val="false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宋体;SimSun" w:cs="Times New Roman" w:ascii="Times New Roman" w:hAnsi="Times New Roman"/>
          <w:b/>
          <w:sz w:val="24"/>
          <w:szCs w:val="24"/>
          <w:lang w:val="vi-VN" w:eastAsia="vi-VN"/>
        </w:rPr>
        <w:t>. Số CMND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eastAsia="宋体;SimSu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Điện thoại (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 </w:t>
      </w:r>
      <w:r>
        <w:rPr>
          <w:rFonts w:eastAsia="宋体;SimSun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宋体;SimSun" w:cs="Times New Roman" w:ascii="Times New Roman" w:hAnsi="Times New Roman"/>
          <w:sz w:val="24"/>
          <w:szCs w:val="24"/>
          <w:lang w:val="vi-VN" w:eastAsia="vi-VN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 tỉnh, thành phố)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12" w:before="0" w:after="0"/>
        <w:ind w:left="227" w:hanging="227"/>
        <w:jc w:val="both"/>
        <w:outlineLvl w:val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Năm tốt nghiệp THPT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</w:t>
        <w:tab/>
      </w:r>
    </w:p>
    <w:p>
      <w:pPr>
        <w:pStyle w:val="Normal"/>
        <w:spacing w:lineRule="auto" w:line="312" w:before="60" w:after="0"/>
        <w:ind w:left="270" w:right="-175" w:hanging="27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7.Nơi học THPT hoặc tương đư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(ghi tên trường và ghi mã tỉnh, mã trường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312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26670</wp:posOffset>
                </wp:positionV>
                <wp:extent cx="457200" cy="21907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9240"/>
                          <a:chOff x="0" y="0"/>
                          <a:chExt cx="457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.1pt;width:36pt;height:17.25pt" coordorigin="7476,42" coordsize="720,345">
                <v:rect id="shape_0" stroked="t" o:allowincell="f" style="position:absolute;left:7476;top:4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4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685800" cy="21907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9240"/>
                          <a:chOff x="0" y="0"/>
                          <a:chExt cx="685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6pt;width:54pt;height:17.25pt" coordorigin="8280,32" coordsize="1080,345">
                <v:rect id="shape_0" stroked="t" o:allowincell="f" style="position:absolute;left:828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32;width:359;height:3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0 :...…………………………………………………………....</w:t>
        <w:tab/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312" w:before="1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18415</wp:posOffset>
                </wp:positionV>
                <wp:extent cx="457200" cy="23050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0400"/>
                          <a:chOff x="0" y="0"/>
                          <a:chExt cx="4572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.45pt;width:36pt;height:18.15pt" coordorigin="7476,29" coordsize="720,363">
                <v:rect id="shape_0" stroked="t" o:allowincell="f" style="position:absolute;left:7476;top:30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685800" cy="23050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45pt;width:54pt;height:18.15pt" coordorigin="8280,29" coordsize="1080,363">
                <v:rect id="shape_0" stroked="t" o:allowincell="f" style="position:absolute;left:8280;top:30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29;width:359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1 :...…………………………………………………………....</w:t>
        <w:tab/>
      </w:r>
    </w:p>
    <w:p>
      <w:pPr>
        <w:pStyle w:val="Normal"/>
        <w:tabs>
          <w:tab w:val="clear" w:pos="720"/>
          <w:tab w:val="center" w:pos="8385" w:leader="none"/>
          <w:tab w:val="center" w:pos="9120" w:leader="none"/>
        </w:tabs>
        <w:spacing w:lineRule="auto" w:line="312" w:before="1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6985</wp:posOffset>
                </wp:positionV>
                <wp:extent cx="457200" cy="22796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0.55pt;width:36pt;height:17.95pt" coordorigin="7476,11" coordsize="720,359">
                <v:rect id="shape_0" stroked="t" o:allowincell="f" style="position:absolute;left:7476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36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685800" cy="22796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55pt;width:54pt;height:17.95pt" coordorigin="8280,11" coordsize="1080,359">
                <v:rect id="shape_0" stroked="t" o:allowincell="f" style="position:absolute;left:828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00;top:11;width:359;height: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Năm lớp 12 :...…………………………………………………………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201930</wp:posOffset>
                </wp:positionV>
                <wp:extent cx="138176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ã tỉnh</w:t>
                              <w:tab/>
                              <w:t xml:space="preserve">   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8pt;mso-wrap-distance-left:9.05pt;mso-wrap-distance-right:9.05pt;mso-wrap-distance-top:0pt;mso-wrap-distance-bottom:0pt;margin-top:15.9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ã tỉnh</w:t>
                        <w:tab/>
                        <w:t xml:space="preserve">   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. Năm đoạt giải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9</w:t>
      </w:r>
      <w:r>
        <w:rPr/>
        <w:t>. Môn đoạt giải, loại giải, huy chương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17"/>
        <w:gridCol w:w="454"/>
        <w:gridCol w:w="5011"/>
      </w:tblGrid>
      <w:tr>
        <w:trPr>
          <w:cantSplit w:val="true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ại giải, loại huy chươ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Trong đội tuyển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.. 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ăm 20...                Mô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/>
        <w:t xml:space="preserve">. Đăng ký xét tuyển vào trường/ngành học: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5"/>
        <w:gridCol w:w="3457"/>
        <w:gridCol w:w="267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de-DE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ĐHSP TDTT H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2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ôi xin cam đoan những lời khai trên là đúng sự thật. Nếu sai tôi xin hoàn toàn chịu trách nhiệm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</w:t>
            </w:r>
            <w:r>
              <w:rPr>
                <w:rFonts w:eastAsia="宋体;SimSu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spacing w:lineRule="auto" w:line="312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 năm 202</w:t>
            </w:r>
            <w:r>
              <w:rPr>
                <w:rFonts w:eastAsia="宋体;SimSun" w:cs="Times New Roman" w:ascii="Times New Roman" w:hAnsi="Times New Roman"/>
                <w:b w:val="false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6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7:00Z</dcterms:created>
  <dc:creator>Ghoster: Lucky Star</dc:creator>
  <dc:description/>
  <cp:keywords/>
  <dc:language>en-US</dc:language>
  <cp:lastModifiedBy>Admin</cp:lastModifiedBy>
  <cp:lastPrinted>2023-09-15T14:41:00Z</cp:lastPrinted>
  <dcterms:modified xsi:type="dcterms:W3CDTF">2024-04-01T02:52:00Z</dcterms:modified>
  <cp:revision>14</cp:revision>
  <dc:subject/>
  <dc:title>Phụ lục 3</dc:title>
</cp:coreProperties>
</file>